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72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25Ю в отношении должностного лица –  генерального директора общества с ограниченной ответственностью «Пекарня Колобок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узиной Марии Борис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Лузина М.Б., являясь генеральным директором общества с ограниченной ответственностью «Пекарня Колобок», расположенного по адресу: г. Югорск, ул. Магистральная, 21/1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зина М.Б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Лузина М.Б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98 от 06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26 от 07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  <w:t>-</w:t>
      </w:r>
      <w:r>
        <w:rPr>
          <w:sz w:val="28"/>
          <w:szCs w:val="28"/>
        </w:rPr>
        <w:t xml:space="preserve">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Лузиной М.Б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Пекарня Колобок» Лузину Марину Борис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72025151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